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NGTON SQUARE SECRETARY’S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 AND DUTIES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Works under the direction of president to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Attend and record minutes at all meetings – Annual, Board of Directors, and Special if he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end out meeting notices for annual and special meeting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Tally proxy vot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Assist with production of newsletters and flye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Assist with corresponde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Approve and sign contracts (along with other members of the Board of Directors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Other duties as assigned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Created 5/17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4:00Z</dcterms:created>
  <dc:creator>Preferred Customer</dc:creator>
  <dc:description/>
  <cp:keywords/>
  <dc:language>en-US</dc:language>
  <cp:lastModifiedBy>Roy E Clodgio Sr</cp:lastModifiedBy>
  <cp:lastPrinted>2012-05-17T08:57:00Z</cp:lastPrinted>
  <dcterms:modified xsi:type="dcterms:W3CDTF">2012-06-26T14:24:00Z</dcterms:modified>
  <cp:revision>2</cp:revision>
  <dc:subject/>
  <dc:title>COVINGTON SQUARE SECRETARY’S</dc:title>
</cp:coreProperties>
</file>